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233045</wp:posOffset>
            </wp:positionV>
            <wp:extent cx="1689100" cy="591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4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766" w:hRule="atLeast"/>
        </w:trPr>
        <w:tc>
          <w:tcPr>
            <w:tcW w:w="7654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полненную заявку необходимо отправить по электронной почт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expres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komiparm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сле обработки заявки Вам на почту будет выслан номер заказа или с Вами свяжется менеджер</w:t>
            </w:r>
          </w:p>
        </w:tc>
      </w:tr>
    </w:tbl>
    <w:p>
      <w:pPr>
        <w:pStyle w:val="Normal"/>
        <w:rPr>
          <w:rStyle w:val="InternetLink"/>
          <w:rFonts w:cs="Arial"/>
          <w:sz w:val="4"/>
          <w:szCs w:val="4"/>
        </w:rPr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Заявка на доставку экспресс от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 заказа (нужное подчеркнуть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ычный зака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 с накладно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нимается на текущий день до 14:30 по местному времени отпра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каз с накладной возможно сформировать с датой исполнения не ранее следующего рабочего дня</w:t>
            </w:r>
          </w:p>
        </w:tc>
      </w:tr>
    </w:tbl>
    <w:p>
      <w:pPr>
        <w:pStyle w:val="2"/>
        <w:tabs>
          <w:tab w:val="clear" w:pos="708"/>
          <w:tab w:val="left" w:pos="-142" w:leader="none"/>
        </w:tabs>
        <w:ind w:left="0" w:firstLine="567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06"/>
        <w:gridCol w:w="1615"/>
        <w:gridCol w:w="18"/>
        <w:gridCol w:w="121"/>
        <w:gridCol w:w="1525"/>
        <w:gridCol w:w="1997"/>
        <w:gridCol w:w="223"/>
        <w:gridCol w:w="2189"/>
      </w:tblGrid>
      <w:tr>
        <w:trPr>
          <w:trHeight w:val="3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иезда курьер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(интервал приезда курье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й вес, кг (примерны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бариты (Д*Ш*В), см</w:t>
            </w:r>
          </w:p>
        </w:tc>
      </w:tr>
      <w:tr>
        <w:trPr>
          <w:trHeight w:val="3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*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*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Полное описание гру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 особые пометки/комментарии 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Груз содержит аккумуляторы или опасные вложения? (Да/Нет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58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ая стоимость экспресс отправления (при оценочной стоимости более 3000 рублей груз обязательно страхуется (ставка 0.5 % от оценочной стоимости, но не менее 500 руб.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</w:tabs>
              <w:ind w:right="-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грузоотправителя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вание организ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Ф.И.О. контактного лица отправителя  </w:t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Телефон контактного лица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 Адрес и индекс отправителя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грузополучателя: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звание организ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Ф.И.О. контактного лица получател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Телефон контактного лица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Адрес получател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азчик (плательщик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94"/>
        <w:gridCol w:w="6322"/>
      </w:tblGrid>
      <w:tr>
        <w:trPr>
          <w:trHeight w:val="3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падает с грузополучателем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зать плательщика, если не совпадает с грузополучателем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-142" w:leader="none"/>
        </w:tabs>
        <w:ind w:left="0" w:firstLine="51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"/>
        <w:tabs>
          <w:tab w:val="clear" w:pos="708"/>
          <w:tab w:val="left" w:pos="-142" w:leader="none"/>
        </w:tabs>
        <w:ind w:left="28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- При ответе «Да», необходимо обязательное предварительное согласование возможности отправки груза, расчетный срок доставки может быть увеличен.</w:t>
      </w:r>
    </w:p>
    <w:p>
      <w:pPr>
        <w:pStyle w:val="2"/>
        <w:tabs>
          <w:tab w:val="clear" w:pos="708"/>
          <w:tab w:val="left" w:pos="-142" w:leader="none"/>
        </w:tabs>
        <w:ind w:left="0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- Поля обязательны для заполнения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/>
      </w:pPr>
      <w:r>
        <w:rPr>
          <w:rFonts w:cs="Arial" w:ascii="Arial" w:hAnsi="Arial"/>
          <w:sz w:val="16"/>
          <w:szCs w:val="16"/>
        </w:rPr>
        <w:t>Согласование времени прибытия курьера ограничивается первой/второй половиной дня для крупных городов и полным рабочим днём для области. Выполнение заказа не гарантировано при указании меньшего интервала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/>
      </w:pPr>
      <w:r>
        <w:rPr>
          <w:rFonts w:cs="Arial" w:ascii="Arial" w:hAnsi="Arial"/>
          <w:sz w:val="16"/>
          <w:szCs w:val="16"/>
        </w:rPr>
        <w:t>Заказчик (грузоотправитель) упаковывает груз таким образом, чтобы при транспортировке воздушным и наземным транспортом обеспечивалась его сохранность и безопасность прочих грузов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лучае ложного вызова (указан неверный адрес выполнения заказа, не подготовлена доверенность, груз не готов к прибытию курьера, отказ отправителя в выдаче груза, фактический вес/объем груза завышен и не соответствует возможностям прибывшего курьера/автомобиля, отказ отправителя от подписи в накладной МЭ и ее заполнения), когда выполнение заказа невозможно в сроки, оговоренные в п.3 Правил оказания услуг Мэйджор Экспресс, размещенными на сайте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major-express.ru</w:t>
        </w:r>
      </w:hyperlink>
      <w:r>
        <w:rPr>
          <w:rFonts w:cs="Arial" w:ascii="Arial" w:hAnsi="Arial"/>
          <w:sz w:val="16"/>
          <w:szCs w:val="16"/>
        </w:rPr>
        <w:t>, Исполнитель выставляет Заказчику стоимость ложного выезда курьера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чет стоимости доставки легковесных грузов (плотность менее 200 кг/куб. м) определяется по их объемному весу. Объемный вес вычисляется путем умножения длины, ширины и высоты отправления в сантиметрах и деления полученного произведения на 5000. Полученная величина признается эквивалентной физическому весу для определения стоимости услуг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если Заказчик передал Исполнителю без согласования к перевозке груз, запрещенный, либо имеющий ограничения к перевозке автомобильным, железнодорожным, либо авиатранспортом, Заказчик несет ответственность за ущерб, причиненный Исполнителю и третьим лицам, связанный с передачей такого груза к перевозке, а также выплачивает штраф Исполнителю в размере 15 000 (пятнадцать тысяч) рублей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вученные сроки доставки не гарантированы и могут быть увеличены по вине авиаперевозчика, в связи с метеоусловиями и форс-мажорными обстоятельствами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риф, рассчитанный менеджером, является предварительным и основан на указанном в заявке весе (габаритах) груза. Тариф может быть изменен в любую сторону в зависимости от фактического веса (габаритов) груза и подлежит оплате в полном размере.</w:t>
      </w:r>
    </w:p>
    <w:p>
      <w:pPr>
        <w:pStyle w:val="2"/>
        <w:tabs>
          <w:tab w:val="clear" w:pos="708"/>
          <w:tab w:val="left" w:pos="-142" w:leader="none"/>
        </w:tabs>
        <w:ind w:left="-142" w:right="-142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формляя вызов курьера и заполняя бланк, вы соглашаетесь с политикой обработки данных ООО «Экспресс»..</w:t>
      </w:r>
    </w:p>
    <w:p>
      <w:pPr>
        <w:pStyle w:val="Normal"/>
        <w:ind w:left="-142" w:right="-14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равилами оказания услуг, размещенными на сайте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major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expres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ознакомлен(а). Оплату </w:t>
      </w:r>
      <w:r>
        <w:rPr>
          <w:rFonts w:cs="Arial" w:ascii="Arial" w:hAnsi="Arial"/>
          <w:b/>
          <w:sz w:val="22"/>
          <w:szCs w:val="22"/>
        </w:rPr>
        <w:t xml:space="preserve">наличным/банковской картой/по счету/по </w:t>
      </w:r>
      <w:r>
        <w:rPr>
          <w:rFonts w:cs="Arial" w:ascii="Arial" w:hAnsi="Arial"/>
          <w:b/>
          <w:sz w:val="22"/>
          <w:szCs w:val="22"/>
          <w:lang w:val="en-US"/>
        </w:rPr>
        <w:t>QR</w:t>
      </w:r>
      <w:r>
        <w:rPr>
          <w:rFonts w:cs="Arial" w:ascii="Arial" w:hAnsi="Arial"/>
          <w:b/>
          <w:sz w:val="22"/>
          <w:szCs w:val="22"/>
        </w:rPr>
        <w:t xml:space="preserve"> коду</w:t>
      </w:r>
      <w:r>
        <w:rPr>
          <w:rFonts w:cs="Arial" w:ascii="Arial" w:hAnsi="Arial"/>
          <w:sz w:val="22"/>
          <w:szCs w:val="22"/>
        </w:rPr>
        <w:t xml:space="preserve"> (нужное подчеркнуть) гарантиру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2"/>
      </w:tblGrid>
      <w:tr>
        <w:trPr>
          <w:trHeight w:val="4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заполнен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, подпись </w:t>
            </w:r>
            <w:r>
              <w:rPr>
                <w:rFonts w:cs="Arial" w:ascii="Arial" w:hAnsi="Arial"/>
                <w:i/>
                <w:sz w:val="22"/>
                <w:szCs w:val="22"/>
              </w:rPr>
              <w:t>__________________/__________</w:t>
            </w:r>
          </w:p>
          <w:p>
            <w:pPr>
              <w:pStyle w:val="Normal"/>
              <w:ind w:left="-74" w:right="-2" w:firstLine="19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ress1@komiparma.ru" TargetMode="External"/><Relationship Id="rId4" Type="http://schemas.openxmlformats.org/officeDocument/2006/relationships/hyperlink" Target="http://www.major-express.ru/" TargetMode="External"/><Relationship Id="rId5" Type="http://schemas.openxmlformats.org/officeDocument/2006/relationships/hyperlink" Target="http://www.major-expre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9:00Z</dcterms:created>
  <dc:creator>Дмитрий Сорвачев</dc:creator>
  <dc:description/>
  <cp:keywords/>
  <dc:language>en-US</dc:language>
  <cp:lastModifiedBy>Дмитрий Сорвачев</cp:lastModifiedBy>
  <cp:lastPrinted>2024-07-31T15:17:00Z</cp:lastPrinted>
  <dcterms:modified xsi:type="dcterms:W3CDTF">2025-03-26T14:13:00Z</dcterms:modified>
  <cp:revision>9</cp:revision>
  <dc:subject/>
  <dc:title/>
</cp:coreProperties>
</file>